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Ryan Rentals Contact Infor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</w:t>
        <w:tab/>
        <w:tab/>
        <w:t>5 Oakland Avenue</w:t>
      </w:r>
    </w:p>
    <w:p>
      <w:pPr>
        <w:pStyle w:val="Normal"/>
        <w:rPr/>
      </w:pPr>
      <w:r>
        <w:rPr/>
        <w:tab/>
        <w:tab/>
        <w:tab/>
        <w:t>West Grove, PA 1939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wner:</w:t>
        <w:tab/>
        <w:tab/>
        <w:tab/>
        <w:t>Claire &amp; Martin Ryan</w:t>
        <w:tab/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610.388.1207</w:t>
        <w:tab/>
        <w:tab/>
        <w:tab/>
        <w:tab/>
        <w:tab/>
        <w:t>(home)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ryanrentals@ryanrentals.com</w:t>
        </w:r>
      </w:hyperlink>
      <w:r>
        <w:rPr/>
        <w:tab/>
        <w:tab/>
        <w:tab/>
        <w:t>(email)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www.ryanrentals.com</w:t>
        </w:r>
      </w:hyperlink>
      <w:r>
        <w:rPr/>
        <w:tab/>
        <w:tab/>
        <w:tab/>
        <w:tab/>
        <w:t>(websi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t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t Office</w:t>
        <w:tab/>
        <w:t>(Mail)</w:t>
        <w:tab/>
        <w:tab/>
        <w:t>1.610</w:t>
        <w:tab/>
        <w:tab/>
        <w:tab/>
        <w:t>www.usps.gov</w:t>
        <w:tab/>
      </w:r>
    </w:p>
    <w:p>
      <w:pPr>
        <w:pStyle w:val="Normal"/>
        <w:ind w:left="1440" w:firstLine="720"/>
        <w:rPr/>
      </w:pPr>
      <w:r>
        <w:rPr/>
        <w:tab/>
        <w:tab/>
        <w:t>(Electric)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(Cable)</w:t>
        <w:tab/>
      </w:r>
    </w:p>
    <w:p>
      <w:pPr>
        <w:pStyle w:val="Normal"/>
        <w:rPr/>
      </w:pPr>
      <w:r>
        <w:rPr/>
        <w:tab/>
        <w:tab/>
        <w:tab/>
        <w:t xml:space="preserve">UGI </w:t>
        <w:tab/>
        <w:tab/>
        <w:t>(Oil)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e event of an emergency, if you are unable to reach the owner, please contact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att Ryan @ 610.388.8636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/>
        <w:t>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>Claire Ryan @ 610.388.1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rent checks Payable t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laire Ryan</w:t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repar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rentals@ryanrentals.com" TargetMode="External"/><Relationship Id="rId3" Type="http://schemas.openxmlformats.org/officeDocument/2006/relationships/hyperlink" Target="http://www.ryanrental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1:10:00Z</dcterms:created>
  <dc:creator>Michael Anthony Ryan</dc:creator>
  <dc:description/>
  <dc:language>en-US</dc:language>
  <cp:lastModifiedBy>Michael Anthony Ryan</cp:lastModifiedBy>
  <cp:lastPrinted>2001-12-20T16:17:00Z</cp:lastPrinted>
  <dcterms:modified xsi:type="dcterms:W3CDTF">2003-04-05T15:11:00Z</dcterms:modified>
  <cp:revision>4</cp:revision>
  <dc:subject/>
  <dc:title>Ryan Rentals Contact Information</dc:title>
</cp:coreProperties>
</file>